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0 июля 2009 года N 405-З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ИЗИЧЕСКОЙ КУЛЬТУРЕ И СПОРТЕ В КИР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autoSpaceDE w:val="false"/>
        <w:jc w:val="right"/>
        <w:rPr/>
      </w:pPr>
      <w:r>
        <w:rPr/>
        <w:t>23 июля 200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Кировской области</w:t>
      </w:r>
    </w:p>
    <w:p>
      <w:pPr>
        <w:pStyle w:val="Normal"/>
        <w:autoSpaceDE w:val="false"/>
        <w:jc w:val="center"/>
        <w:rPr/>
      </w:pPr>
      <w:r>
        <w:rPr/>
        <w:t xml:space="preserve">от 01.12.2011 </w:t>
      </w:r>
      <w:hyperlink r:id="rId2">
        <w:r>
          <w:rPr>
            <w:rStyle w:val="InternetLink"/>
            <w:color w:val="0000FF"/>
          </w:rPr>
          <w:t>N 99-ЗО</w:t>
        </w:r>
      </w:hyperlink>
      <w:r>
        <w:rPr/>
        <w:t xml:space="preserve">, от 04.05.2012 </w:t>
      </w:r>
      <w:hyperlink r:id="rId3">
        <w:r>
          <w:rPr>
            <w:rStyle w:val="InternetLink"/>
            <w:color w:val="0000FF"/>
          </w:rPr>
          <w:t>N 145-ЗО</w:t>
        </w:r>
      </w:hyperlink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правового регулирован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Закон в соответствии с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декабря 2007 года N 329-ФЗ "О физической культуре и спорте в Российской Федерации" (далее - Федеральный закон) и иными нормативными правовыми актами Российской Федерации, </w:t>
      </w:r>
      <w:hyperlink r:id="rId6">
        <w:r>
          <w:rPr>
            <w:rStyle w:val="InternetLink"/>
            <w:color w:val="0000FF"/>
          </w:rPr>
          <w:t>Уставом</w:t>
        </w:r>
      </w:hyperlink>
      <w:r>
        <w:rPr/>
        <w:t xml:space="preserve"> Кировской области и иными законами Кировской области регулирует правовые, организационные, экономические и социальные отношения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настоящем Законе понятия используются в значениях, определ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сновные задачи и направления развития физической культуры и спорта в Ки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развития физической культуры и спорта в Кировской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условий для развития физической культуры и спорта в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и защита прав граждан на занятия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ление правовых гарантий функционирования и развития физической культуры и спорта в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содействие развитию всех видов спорта и спортивных дисциплин, их социальной и образовательной функциям;</w:t>
      </w:r>
    </w:p>
    <w:p>
      <w:pPr>
        <w:pStyle w:val="Normal"/>
        <w:autoSpaceDE w:val="false"/>
        <w:ind w:firstLine="540"/>
        <w:jc w:val="both"/>
        <w:rPr/>
      </w:pPr>
      <w:r>
        <w:rPr/>
        <w:t>5) содействие развитию физической культуры и спорта инвалидов и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направлениями развития физической культуры и спорта в Кировской обла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изическое воспитание человека, особенно детей и подростков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физической культуры и спорта инвалидов и лиц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3) содействие развитию детско-юношеского спорта, школьного спорта, студенческого спорта, массового спорта, спорта высших достижений и профессионального спорт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4.05.2012 N 145-ЗО)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подготовки спортивн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5) строительство и реконструкция объектов 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Субъекты физической культуры и спорта в Ки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субъектам физической культуры и спорта в Кировской област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изкультурно-спортивные организации, в том числе физкультурно-спортивные общества, спортивно-технические общества, спортивные клубы, центры спортивной подготовки, студенческие спортивные лиги, а также общественно-государственные организации, организующие соревнования по военно-прикладным и служебно-прикладным видам спорта;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Кировской области от 01.12.2011 </w:t>
      </w:r>
      <w:hyperlink r:id="rId9">
        <w:r>
          <w:rPr>
            <w:rStyle w:val="InternetLink"/>
            <w:color w:val="0000FF"/>
          </w:rPr>
          <w:t>N 99-ЗО</w:t>
        </w:r>
      </w:hyperlink>
      <w:r>
        <w:rPr/>
        <w:t xml:space="preserve">, от 04.05.2012 </w:t>
      </w:r>
      <w:hyperlink r:id="rId10">
        <w:r>
          <w:rPr>
            <w:rStyle w:val="InternetLink"/>
            <w:color w:val="0000FF"/>
          </w:rPr>
          <w:t>N 145-ЗО</w:t>
        </w:r>
      </w:hyperlink>
      <w:r>
        <w:rPr/>
        <w:t>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 ) спортивные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 xml:space="preserve">(п. 1 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Кировской области от 01.12.2011 N 99-ЗО)</w:t>
      </w:r>
    </w:p>
    <w:p>
      <w:pPr>
        <w:pStyle w:val="Normal"/>
        <w:autoSpaceDE w:val="false"/>
        <w:ind w:firstLine="540"/>
        <w:jc w:val="both"/>
        <w:rPr/>
      </w:pPr>
      <w:r>
        <w:rPr/>
        <w:t>2) образовательные учреждения, осуществляющие деятельность в сфер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) оборонные спортивно-технически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 исполнительной власти области в сфере физической культуры и спорта, органы местного самоуправления, подведомственные этим органам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граждане, занимающиеся физической культурой, спортсмены и их коллективы (спортивные команды), спортивные судьи, тренеры и иные специалисты в сфере физической культуры и спорта в соответствии с перечнем таких специалистов, утвержденным федеральным органом исполнительной власти, осуществляющим функции по проведению государственной политики, нормативно-правовому регулированию,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 (далее - федеральный орган исполнительной власти в области физической культуры и спорта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1.12.2011 N 99-ЗО)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государственной власти Кировской области при осуществлении своих полномочий в сфере физической культуры и спорта взаимодействуют с органами местного самоуправления, физкультурно-спортивными организациями, спортивными федерациями, в том числе посредством заключения договоров, соглашений, создания коллегиальных консультативных, совещательных органо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1.12.2011 N 99-ЗО)</w:t>
      </w:r>
    </w:p>
    <w:p>
      <w:pPr>
        <w:pStyle w:val="Normal"/>
        <w:autoSpaceDE w:val="false"/>
        <w:ind w:firstLine="540"/>
        <w:jc w:val="both"/>
        <w:rPr/>
      </w:pPr>
      <w:r>
        <w:rPr/>
        <w:t>3. Координацию взаимодействия субъектов физической культуры и спорта в Кировской области осуществляет совет по физической культуре и спорту в Кировской области (далее - совет).</w:t>
      </w:r>
    </w:p>
    <w:p>
      <w:pPr>
        <w:pStyle w:val="Normal"/>
        <w:autoSpaceDE w:val="false"/>
        <w:ind w:firstLine="540"/>
        <w:jc w:val="both"/>
        <w:rPr/>
      </w:pPr>
      <w:r>
        <w:rPr/>
        <w:t>Совет формируется из руководителя и заместителей руководителя органа исполнительной власти области в сфере физической культуры и спорта, одного представителя от каждой аккредитованной областной спортивной федерации и одного представителя от каждого областного государственного образовательного учреждения дополнительного образования детей, осуществляющего деятельность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деятельности и персональный состав совета утверждаются Правительств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олномочия Законодательного Собрания области в сфер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Законодательного Собрания области в сфере физической культуры и спорт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ятие законов области в сфере физической культуры и спорта, контроль за их соблюдением и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ение областного бюджета в части расходов на физическую культуру и спорт;</w:t>
      </w:r>
    </w:p>
    <w:p>
      <w:pPr>
        <w:pStyle w:val="Normal"/>
        <w:autoSpaceDE w:val="false"/>
        <w:ind w:firstLine="540"/>
        <w:jc w:val="both"/>
        <w:rPr/>
      </w:pPr>
      <w:r>
        <w:rPr/>
        <w:t>3) учреждение наград, премии и почетных званий Кировской области, присвоение почетных званий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Полномочия Правительства области в сфер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Правительства области в сфере физической культуры и спорт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ие в проведении государственной политики в сфере физической культуры и спорта на территории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, реорганизация и ликвидация органа исполнительной власти области в сфере физической культуры и спорта, утверждение положения о нем;</w:t>
      </w:r>
    </w:p>
    <w:p>
      <w:pPr>
        <w:pStyle w:val="Normal"/>
        <w:autoSpaceDE w:val="false"/>
        <w:ind w:firstLine="540"/>
        <w:jc w:val="both"/>
        <w:rPr/>
      </w:pPr>
      <w:r>
        <w:rPr/>
        <w:t>3) утверждение областных целевых программ развития физической культуры и спорта в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областного бюджета в части расходов на физическую культуру и спорт;</w:t>
      </w:r>
    </w:p>
    <w:p>
      <w:pPr>
        <w:pStyle w:val="Normal"/>
        <w:autoSpaceDE w:val="false"/>
        <w:ind w:firstLine="540"/>
        <w:jc w:val="both"/>
        <w:rPr/>
      </w:pPr>
      <w:r>
        <w:rPr/>
        <w:t>5) принятие решений о создании областных центров спортивной подготовки с учетом мнений общероссийских спортивных федераций по соответствующим видам спорт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1.12.2011 N 99-ЗО)</w:t>
      </w:r>
    </w:p>
    <w:p>
      <w:pPr>
        <w:pStyle w:val="Normal"/>
        <w:autoSpaceDE w:val="false"/>
        <w:ind w:firstLine="540"/>
        <w:jc w:val="both"/>
        <w:rPr/>
      </w:pPr>
      <w:r>
        <w:rPr/>
        <w:t>6) согласование решений о проведении на территории Кировской области международных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7)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олномочия органа исполнительной власти области в сфер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органа исполнительной власти области в сфере физической культуры и спорт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ятие в пределах своих полномочий правовых актов, разработка и реализация нормативных правовых актов органов государственной власти области в сфер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) участие в реализации федеральных целевых программ на территории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рисвоение спортивных разрядов и квалификационных категорий спортивных судей (за исключением квалификационной категории спортивного судьи всероссийской категории) в порядке, установленном соответственно </w:t>
      </w:r>
      <w:hyperlink r:id="rId1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Единой всероссийской спортивной классификации и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портивных судьях, утвержденными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деятельности областных центров спортивн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5) государственная аккредитация областных спортивных федераций;</w:t>
      </w:r>
    </w:p>
    <w:p>
      <w:pPr>
        <w:pStyle w:val="Normal"/>
        <w:autoSpaceDE w:val="false"/>
        <w:ind w:firstLine="540"/>
        <w:jc w:val="both"/>
        <w:rPr/>
      </w:pPr>
      <w:r>
        <w:rPr/>
        <w:t>6) утверждение и реализация календарных планов физкультурных мероприятий и спортивных мероприятий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7) информационное обеспечение областных и межмуниципальных официальных физкультурных мероприятий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8) реализация мер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9) организация профессиональной подготовки, переподготовки и повышения квалификации специалистов в сфере физической культуры и спорта, организация издания учебной, научной и научно-популярной литературы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/>
        <w:t>10) иные полномочия в соответствии с действующим законодательством, а также положением об органе исполнительной власти области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Меры государственной поддержки развития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ы государственной поддержки развития физической культуры и спорта предусматриваются в соответствии с настоящим Законом областными и ведомственными целевыми программами развития физической культуры и спорта в Кировской области (далее -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2. Программы могут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меры по оказанию содействия развитию детско-юношеского, школьного спорта, студенческого спорта, массового спорта, спорта высших достижений и профессионального спорта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4.05.2012 N 145-ЗО)</w:t>
      </w:r>
    </w:p>
    <w:p>
      <w:pPr>
        <w:pStyle w:val="Normal"/>
        <w:autoSpaceDE w:val="false"/>
        <w:ind w:firstLine="540"/>
        <w:jc w:val="both"/>
        <w:rPr/>
      </w:pPr>
      <w:r>
        <w:rPr/>
        <w:t>2) меры по оказанию содействия субъектам физической культуры и спорта, осуществляющим свою деятельность на территории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мероприятия по строительству и реконструкции объектов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) меры, направленные на создание условий для увеличения количества детско-юношеских спортивных школ, спортивных клубов, центров спортивной подготовки, осуществляющих деятельность по подготовке спортсменов высокого класса, укрепление их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5) меры по улучшению условий профессиональной подготовки и повышения квалификации работников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6) меры по стимулированию деятельности физкультурно-спортивных организаций по подготовке спортсменов высокого класса для их участия в межрегиональных, всероссийских и международных спортивных соревн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7) меры по развитию адаптивной физической культуры и адаптивного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8) мероприятия по пропаганд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ограммы разрабатываются органом исполнительной власти области в сфере физической культуры и спорта при участии представителей иных органов государственной власти, физкультурно-спортивных организаций, экспертов, специалистов и утверждаю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 Мероприятия программ финансируются за счет средств областного бюджета и иных не запрещенных законодательством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Физкультурно-спортивные организации. Спортивные федерации. Образовательные учреждения, осуществляющие подготовку спортсменов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1.12.2011 N 99-З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Кировской области создаются и осуществляют свою деятельность физкультурно-спортивные организации, в том числе физкультурно-спортивные общества, спортивно-технические общества, спортивные клубы, центры спортивной подготовки, студенческие спортивные лиги, а также общественно-государственные организации, организующие соревнования по военно-прикладным и служебно-прикладным видам спорта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Кировской области от 01.12.2011 </w:t>
      </w:r>
      <w:hyperlink r:id="rId19">
        <w:r>
          <w:rPr>
            <w:rStyle w:val="InternetLink"/>
            <w:color w:val="0000FF"/>
          </w:rPr>
          <w:t>N 99-ЗО</w:t>
        </w:r>
      </w:hyperlink>
      <w:r>
        <w:rPr/>
        <w:t xml:space="preserve">, от 04.05.2012 </w:t>
      </w:r>
      <w:hyperlink r:id="rId20">
        <w:r>
          <w:rPr>
            <w:rStyle w:val="InternetLink"/>
            <w:color w:val="0000FF"/>
          </w:rPr>
          <w:t>N 145-ЗО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, деятельность, реорганизация и ликвидация коммерческих и некоммерческих физкультурно-спортивных организаций осуществляются в соответствии с законодательством Российской Федерации, регулирующим порядок создания, деятельности, реорганизации и ликвидации коммерческих и некоммерческих организаций, а также в соответствии с учредительными документами физкультурно-спортив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2. Физкультурно-спортивные организации участвуют в организации работы по развитию физической культуры и спорта среди различных групп населения, создают условия для охраны и укрепления здоровья спортсменов и других участвующих в спортивных соревнованиях и учебно-тренировочных мероприятиях лиц, обеспечивают спортсменам и тренерам необходимые условия для тренировок, а также иным образом содействуют этим лицам в достижении высоких спортив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развития определенного вида или определенных видов спорта на территории Кировской области создаются и действуют областные спортивные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ая аккредитация областных спортивных федераций осуществляется органом исполнительной власти области в сфере физической культуры и спорта в </w:t>
      </w:r>
      <w:hyperlink r:id="rId2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уполномоченным Правительством Российской Федерации федеральным органом исполнительной власти, и по согласованию с общероссийской спортивной федерацией по соответствующему виду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По одному виду спорта орган исполнительной власти области в сфере физической культуры и спорта обязан аккредитовать только одну областную спортивную федерацию.</w:t>
      </w:r>
    </w:p>
    <w:p>
      <w:pPr>
        <w:pStyle w:val="Normal"/>
        <w:autoSpaceDE w:val="false"/>
        <w:ind w:firstLine="540"/>
        <w:jc w:val="both"/>
        <w:rPr/>
      </w:pPr>
      <w:r>
        <w:rPr/>
        <w:t>4. Спортивные клубы осуществляют учебно-тренировочную, соревновательную, физкультурную и воспит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исполнительной власти области могут оказывать содействие спортивным клубам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а, реконструкции, ремонта спортивных сооружений и иных объектов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и в безвозмездное пользование или долгосрочную аренду на льготных условиях помещений, зданий, сооружений, являющихся собственностью Ки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спортивным инвентарем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я иной поддержки в порядке и в случаях, которые установлены Правительств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К физкультурно-спортивным организациям, осуществляющим учебно-тренировочный процесс, подготовку спортивного резерва и подготовку спортсменов высокого класса, относятся центры спортивной подготовки и иные организации, осуществляющие деятельность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е центры спортивной подготовки создаются на основании решений Правительства области с учетом мнений общероссийских спортивных федераций по соответствующим видам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подготовки спортсменов создаются и осуществляют деятельность образовательные учреждения дополнительного образования детей, осуществляющие учебно-тренировочный процесс, в том числе подготовку спортивного резерва и подготовку спортсменов высокого класса. В иных образовательных учреждениях могут создаваться структурные подразделения, специализированные классы и группы, осуществляющие подготовку спортсменов по различным видам спорта на основе углубленного учебно-тренировоч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 исполнительной власти области в сфере физической культуры и спорта принимает участие в организации учебно-тренировочного процесса в образовательных учреждениях, осуществляющих учебно-тренировочный процесс, в том числе подготовку спортивного резерва и подготовку спортсменов высокого клас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Организация и проведение физкультурных мероприятий и спортив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я и проведение физкультурных мероприятий и спортивных мероприятий осуществляется в соответствии с положением (регламентом) о таком физкультурном мероприятии или таком спортивном мероприятии, утверждаемым его организатор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торы физкультурных мероприятий или спортивных мероприятий определяют условия их проведения, в том числе условия и порядок предоставления компенсационных выплат спортивным судьям, связанных с оплатой стоимости питания, спортивного снаряжения, оборудования, спортивной и парадной формы, получаемых ими для участия в спортивных соревнованиях, несут ответственность за организацию и проведение таких мероприятий, имеют право приостанавливать и прекращать такие мероприятия, изменять время их проведения и утверждать их итоги, а также иные права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Кировской области от 01.12.2011 N 99-ЗО)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, проведение, информационное обеспечение официальных физкультурных мероприятий и спортивных мероприятий осуществляется органом исполнительной власти области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3. Официальными физкультурными мероприятиями и спортивными мероприятиями являются областные физкультурные мероприятия и спортивные мероприятия и межмуниципальные физкультурные мероприятия и спортивные мероприятия, включенные в календарный план физкультурных мероприятий и спортивных мероприятий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Статус и наименование чемпионата, кубка или первенства Кировской области могут иметь только официальные спортивные сорев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Порядок проведения официальных физкультурных мероприятий и спортивных мероприятий утверждается Правительств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утверждения положений (регламентов) об официальных физкультурных мероприятиях и спортивных соревнованиях, требования к их содержанию устанавливаются органом исполнительной власти области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7. Международные спортивные мероприятия могут проводиться на территории Кировской области при условии согласования решений об их проведении с общероссийскими спортивными федерациями по соответствующим видам спорта, с Правительством области и с федеральным органом исполнительной власти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ы исполнительной власти в установленном законодательством порядке оказывают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и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Календарный план физкультурных мероприятий и спортивных мероприятий Ки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алендарный план физкультурных мероприятий и спортивных мероприятий Кировской области (далее - календарный план) является документом, определяющим перечень официальных физкультурных мероприятий и спортивных мероприятий, проводимых на территории Кировской области, а также перечень спортивных мероприятий, проводимых в целях подготовки и обеспечения участия спортивных сборных команд Кировской области в официальных межрегиональных, всероссийских и международных спортив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2. Физкультурные мероприятия и спортивные мероприятия включаются в календарный план в порядке, установленном Правительств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Календарный план утверждается до начала соответствующего календарного года органом исполнительной власти области в сфере физической культуры и спорта по согласованию с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календарного плана осуществляется органом исполнительной власти области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hyperlink r:id="rId24">
        <w:r>
          <w:rPr>
            <w:rStyle w:val="InternetLink"/>
            <w:color w:val="0000FF"/>
          </w:rPr>
          <w:t>Порядок</w:t>
        </w:r>
      </w:hyperlink>
      <w:r>
        <w:rPr/>
        <w:t xml:space="preserve"> финансирования за счет средств областного бюджета и </w:t>
      </w:r>
      <w:hyperlink r:id="rId25">
        <w:r>
          <w:rPr>
            <w:rStyle w:val="InternetLink"/>
            <w:color w:val="0000FF"/>
          </w:rPr>
          <w:t>нормы</w:t>
        </w:r>
      </w:hyperlink>
      <w:r>
        <w:rPr/>
        <w:t xml:space="preserve"> расходов средств на проведение официальных физкультурных мероприятий и спортивных мероприятий утверждаются Правительств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портивные сборные команды Ки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портивные сборные команды Кировской области - формируемые областными спортивными федерациями коллективы спортсменов, тренеров, специалистов в области физической культуры и спорта для подготовки к межрегиональным спортивным соревнованиям, всероссийским спортивным соревнованиям и международным спортивным соревнованиям и участия в них от имени Ки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аделение статусом "Спортивная сборная команда Кировской области" коллективов по различным видам спорта, включенным во Всероссийский реестр видов спорта, осуществляется органом исполнительной власти области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3. Спортивные команды Кировской области могут состоять из основного и резервного составов.</w:t>
      </w:r>
    </w:p>
    <w:p>
      <w:pPr>
        <w:pStyle w:val="Normal"/>
        <w:autoSpaceDE w:val="false"/>
        <w:ind w:firstLine="540"/>
        <w:jc w:val="both"/>
        <w:rPr/>
      </w:pPr>
      <w:r>
        <w:rPr/>
        <w:t>4. Перечень специалистов в области физической культуры и спорта, входящих в составы спортивных сборных команд Кировской области, утверждается органом исполнительной власти области в сфере физической культуры и спорта с учетом мнений областных спортивных федераций по соответствующим видам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5. Списки кандидатов в спортивные сборные команды Кировской области по видам спорта ежегодно формируются областными спортивными федерациями и утверждаются органом исполнительной власти области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6. Общие принципы и критерии формирования списков кандидатов в спортивные сборные команды Кировской области, порядок утверждения этих списков устанавливаются Правительств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Спортивные сборные команды Кировской области для подготовки и участия в международных спортивных соревнованиях формируются областными спортивными федерациями из числа лиц, включенных в соответствующий список кандидатов в спортивные сборные команды Кировской области по видам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8. 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сборных команд Кировской области, в том числе обеспечение их подготовки к межрегиональным спортивным соревнованиям, всероссийским спортивным соревнованиям и международным спортивным соревнованиям и их участия в таких спортивных соревнованиях (далее - материально-техническое обеспечение), является расходным обязательством Кировской области, исполнение которого осуществляется за счет средств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ьно-техническое обеспечение спортивных сборных команд Кировской области осуществляется в порядке, установленном Правительством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9. Обеспечение подготовки спортивного резерва для спортивных сборных команд Кировской области осуществляется в порядке, установленном органом исполнительной власти области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Физическая культура и спорт в системе образования, по месту работы, месту жительства и месту отдыха граждан. Адаптивная физическая культура и адаптивный спорт, физическая реабилитация инвалидов и лиц с ограниченными возможностями здоровь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ганизация физической культуры и спорта в системе образования осуществляется образовательными учреждениями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здание условий для развития физической культуры и спорта по месту работы, месту жительства и месту отдыха граждан осуществляется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соответственно работодателями, их объединениями, органами местного самоуправления, руководителями санаторно-курортных учреждений, домов отдыха и туристических баз.</w:t>
      </w:r>
    </w:p>
    <w:p>
      <w:pPr>
        <w:pStyle w:val="Normal"/>
        <w:autoSpaceDE w:val="false"/>
        <w:ind w:firstLine="540"/>
        <w:jc w:val="both"/>
        <w:rPr/>
      </w:pPr>
      <w:r>
        <w:rPr/>
        <w:t>3. Адаптивная физическая культура, адаптивный спорт представляют собой комплекс эффективных средств физической реабилитации инвалидов и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, физкультурно-спортивных клубах инвалидов, физкультурно-спортив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Для инвалидов и лиц с ограниченными возможностями здоровья, обучающихся в соответствующих образовательных учреждениях, организуются занятия с использованием средств адаптивной физической культуры и адаптивного спорта с учетом индивидуальных возможностей и состояния здоровья таких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исполнительной власти области в сфере физической культуры и спорта способствует интеграции инвалидов и лиц с ограниченными возможностями здоровья в систему физической культуры, физического воспитания и спорта посредством физкультурно-спортивных организаций, организует проведение физкультурных мероприятий и спортивных мероприятий с участием инвалидов и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Финансировани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инансирование физической культуры и спорта в Кировской области осуществляется за счет средств областного бюджета, а также из иных не запрещенных законодательством Российской Федерации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 К расходным обязательствам Кировской област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и осуществление областных программ и проектов и межмуниципальных программ и проектов в области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проведения официальных физкультурных мероприятий и спортив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деятельности областных центров спортивн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4) материально-техническое обеспечение, в том числе обеспечение спортивной экипировкой, финансовое, научно-методическое, медико-биологическое, медицинское и антидопинговое обеспечение спортивных сборных команд Кировской области, в том числе обеспечение их подготовки к межрегиональным спортивным соревнованиям, всероссийским спортивным соревнованиям и международным спортивным соревнованиям и их участия в таких спортивных соревн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развития физической культуры и спорта инвалидов и лиц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иных мероприятий 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 дня вступления в силу настоящего Закона признать утратившим силу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Кировской области от 4 декабря 2007 года N 197-ЗО "О физической культуре и спорте в Кировской области" (Сборник основных нормативных правовых актов органов государственной власти Кировской области, 2008, N 1 (80), часть 1, ст. 368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autoSpaceDE w:val="false"/>
        <w:jc w:val="right"/>
        <w:rPr/>
      </w:pPr>
      <w:r>
        <w:rPr/>
        <w:t>Н.Ю.БЕЛЫХ</w:t>
      </w:r>
    </w:p>
    <w:p>
      <w:pPr>
        <w:pStyle w:val="Normal"/>
        <w:autoSpaceDE w:val="false"/>
        <w:jc w:val="both"/>
        <w:rPr/>
      </w:pPr>
      <w:r>
        <w:rPr/>
        <w:t>г. Киров</w:t>
      </w:r>
    </w:p>
    <w:p>
      <w:pPr>
        <w:pStyle w:val="Normal"/>
        <w:autoSpaceDE w:val="false"/>
        <w:jc w:val="both"/>
        <w:rPr/>
      </w:pPr>
      <w:r>
        <w:rPr/>
        <w:t>30 июля 2009 года</w:t>
      </w:r>
    </w:p>
    <w:p>
      <w:pPr>
        <w:pStyle w:val="Normal"/>
        <w:autoSpaceDE w:val="false"/>
        <w:jc w:val="both"/>
        <w:rPr/>
      </w:pPr>
      <w:r>
        <w:rPr/>
        <w:t>N 405-З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6029495905B48241BDF8B8AD7A307A5751285ED0F01D0FCDE4E1505563B9144A73D967B8195AD6AA120RFz8L" TargetMode="External"/><Relationship Id="rId3" Type="http://schemas.openxmlformats.org/officeDocument/2006/relationships/hyperlink" Target="consultantplus://offline/ref=2086029495905B48241BDF8B8AD7A307A5751285ED0B05D1F8DE4E1505563B9144A73D967B8195AD6AA120RFz8L" TargetMode="External"/><Relationship Id="rId4" Type="http://schemas.openxmlformats.org/officeDocument/2006/relationships/hyperlink" Target="consultantplus://offline/ref=2086029495905B48241BC1869CBBFF0EA7764B8DE3585983F7D41BR4zDL" TargetMode="External"/><Relationship Id="rId5" Type="http://schemas.openxmlformats.org/officeDocument/2006/relationships/hyperlink" Target="consultantplus://offline/ref=2086029495905B48241BC1869CBBFF0EA47C4F88EE0E0E81A6811548525F31C603E864D43F8C94A8R6zDL" TargetMode="External"/><Relationship Id="rId6" Type="http://schemas.openxmlformats.org/officeDocument/2006/relationships/hyperlink" Target="consultantplus://offline/ref=2086029495905B48241BDF8B8AD7A307A5751285ED0B01DFFDDE4E1505563B91R4z4L" TargetMode="External"/><Relationship Id="rId7" Type="http://schemas.openxmlformats.org/officeDocument/2006/relationships/hyperlink" Target="consultantplus://offline/ref=2086029495905B48241BC1869CBBFF0EA47C4F88EE0E0E81A6811548525F31C603E864D43F8C94ACR6zBL" TargetMode="External"/><Relationship Id="rId8" Type="http://schemas.openxmlformats.org/officeDocument/2006/relationships/hyperlink" Target="consultantplus://offline/ref=2086029495905B48241BDF8B8AD7A307A5751285ED0B05D1F8DE4E1505563B9144A73D967B8195AD6AA120RFz9L" TargetMode="External"/><Relationship Id="rId9" Type="http://schemas.openxmlformats.org/officeDocument/2006/relationships/hyperlink" Target="consultantplus://offline/ref=2086029495905B48241BDF8B8AD7A307A5751285ED0F01D0FCDE4E1505563B9144A73D967B8195AD6AA121RFz1L" TargetMode="External"/><Relationship Id="rId10" Type="http://schemas.openxmlformats.org/officeDocument/2006/relationships/hyperlink" Target="consultantplus://offline/ref=2086029495905B48241BDF8B8AD7A307A5751285ED0B05D1F8DE4E1505563B9144A73D967B8195AD6AA121RFz0L" TargetMode="External"/><Relationship Id="rId11" Type="http://schemas.openxmlformats.org/officeDocument/2006/relationships/hyperlink" Target="consultantplus://offline/ref=2086029495905B48241BDF8B8AD7A307A5751285ED0F01D0FCDE4E1505563B9144A73D967B8195AD6AA121RFz2L" TargetMode="External"/><Relationship Id="rId12" Type="http://schemas.openxmlformats.org/officeDocument/2006/relationships/hyperlink" Target="consultantplus://offline/ref=2086029495905B48241BDF8B8AD7A307A5751285ED0F01D0FCDE4E1505563B9144A73D967B8195AD6AA121RFz4L" TargetMode="External"/><Relationship Id="rId13" Type="http://schemas.openxmlformats.org/officeDocument/2006/relationships/hyperlink" Target="consultantplus://offline/ref=2086029495905B48241BDF8B8AD7A307A5751285ED0F01D0FCDE4E1505563B9144A73D967B8195AD6AA121RFz5L" TargetMode="External"/><Relationship Id="rId14" Type="http://schemas.openxmlformats.org/officeDocument/2006/relationships/hyperlink" Target="consultantplus://offline/ref=2086029495905B48241BDF8B8AD7A307A5751285ED0F01D0FCDE4E1505563B9144A73D967B8195AD6AA121RFz6L" TargetMode="External"/><Relationship Id="rId15" Type="http://schemas.openxmlformats.org/officeDocument/2006/relationships/hyperlink" Target="consultantplus://offline/ref=2086029495905B48241BC1869CBBFF0EAD7A4D8AEF05538BAED8194A55506ED104A168D53F8C95RAzDL" TargetMode="External"/><Relationship Id="rId16" Type="http://schemas.openxmlformats.org/officeDocument/2006/relationships/hyperlink" Target="consultantplus://offline/ref=2086029495905B48241BC1869CBBFF0EAD7A4E88E005538BAED8194A55506ED104A168D53F8C95RAzDL" TargetMode="External"/><Relationship Id="rId17" Type="http://schemas.openxmlformats.org/officeDocument/2006/relationships/hyperlink" Target="consultantplus://offline/ref=2086029495905B48241BDF8B8AD7A307A5751285ED0B05D1F8DE4E1505563B9144A73D967B8195AD6AA121RFz4L" TargetMode="External"/><Relationship Id="rId18" Type="http://schemas.openxmlformats.org/officeDocument/2006/relationships/hyperlink" Target="consultantplus://offline/ref=2086029495905B48241BDF8B8AD7A307A5751285ED0F01D0FCDE4E1505563B9144A73D967B8195AD6AA121RFz8L" TargetMode="External"/><Relationship Id="rId19" Type="http://schemas.openxmlformats.org/officeDocument/2006/relationships/hyperlink" Target="consultantplus://offline/ref=2086029495905B48241BDF8B8AD7A307A5751285ED0F01D0FCDE4E1505563B9144A73D967B8195AD6AA121RFz9L" TargetMode="External"/><Relationship Id="rId20" Type="http://schemas.openxmlformats.org/officeDocument/2006/relationships/hyperlink" Target="consultantplus://offline/ref=2086029495905B48241BDF8B8AD7A307A5751285ED0B05D1F8DE4E1505563B9144A73D967B8195AD6AA121RFz7L" TargetMode="External"/><Relationship Id="rId21" Type="http://schemas.openxmlformats.org/officeDocument/2006/relationships/hyperlink" Target="consultantplus://offline/ref=2086029495905B48241BC1869CBBFF0EA47F448BED0C0E81A6811548525F31C603E864D43F8C94ACR6zAL" TargetMode="External"/><Relationship Id="rId22" Type="http://schemas.openxmlformats.org/officeDocument/2006/relationships/hyperlink" Target="consultantplus://offline/ref=2086029495905B48241BC1869CBBFF0EA47C4F88EE0E0E81A681154852R5zFL" TargetMode="External"/><Relationship Id="rId23" Type="http://schemas.openxmlformats.org/officeDocument/2006/relationships/hyperlink" Target="consultantplus://offline/ref=2086029495905B48241BDF8B8AD7A307A5751285ED0F01D0FCDE4E1505563B9144A73D967B8195AD6AA122RFz0L" TargetMode="External"/><Relationship Id="rId24" Type="http://schemas.openxmlformats.org/officeDocument/2006/relationships/hyperlink" Target="consultantplus://offline/ref=2086029495905B48241BDF8B8AD7A307A5751285ED0E01D2FCDE4E1505563B9144A73D967B8195AD6AA121RFz4L" TargetMode="External"/><Relationship Id="rId25" Type="http://schemas.openxmlformats.org/officeDocument/2006/relationships/hyperlink" Target="consultantplus://offline/ref=2086029495905B48241BDF8B8AD7A307A5751285ED0E01D2FCDE4E1505563B9144A73D967B8195AD6AA020RFz2L" TargetMode="External"/><Relationship Id="rId26" Type="http://schemas.openxmlformats.org/officeDocument/2006/relationships/hyperlink" Target="consultantplus://offline/ref=2086029495905B48241BC1869CBBFF0EA47C4F88EE0E0E81A681154852R5zFL" TargetMode="External"/><Relationship Id="rId27" Type="http://schemas.openxmlformats.org/officeDocument/2006/relationships/hyperlink" Target="consultantplus://offline/ref=2086029495905B48241BC1869CBBFF0EA47C4F88EE0E0E81A681154852R5zFL" TargetMode="External"/><Relationship Id="rId28" Type="http://schemas.openxmlformats.org/officeDocument/2006/relationships/hyperlink" Target="consultantplus://offline/ref=2086029495905B48241BDF8B8AD7A307A5751285EA0901D4FEDE4E1505563B91R4z4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1:00Z</dcterms:created>
  <dc:creator>Марина Владимировна</dc:creator>
  <dc:description/>
  <cp:keywords/>
  <dc:language>en-US</dc:language>
  <cp:lastModifiedBy>Марина Владимировна</cp:lastModifiedBy>
  <dcterms:modified xsi:type="dcterms:W3CDTF">2012-07-12T11:51:00Z</dcterms:modified>
  <cp:revision>1</cp:revision>
  <dc:subject/>
  <dc:title>30 июля 2009 года N 405-ЗО</dc:title>
</cp:coreProperties>
</file>